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卫生部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卫生部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部门《关于撤销食品添加剂过氧化苯甲酰、过氧化钙的公告》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苯甲酰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偶氮甲酰胺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氧雪腐镰刀菌烯醇、玉米赤霉烯酮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二氧化硫残留量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食品添加剂使用标准》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3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瓶装饮用纯净水》、《食品安全国家标准 包装饮用水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饮料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85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饮用天然矿泉水》、产品明示标准和质量要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电导率、二氧化碳气容量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酵母、界限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偏硅酸、菌落总数、霉菌、镍、三氯甲烷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锑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绿假单胞菌、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₃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₂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阴离子合成洗涤剂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亮蓝柠檬黄、日落黄、胭脂红、苋菜红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 276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钛、金黄色葡萄球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乙二胺四乙酸二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沙门氏菌、金黄色葡萄球菌、单核细胞增生李斯特氏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速冻面米与调制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速冻调制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3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食品添加剂使用标准》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冲调谷物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6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和质量要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8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及质量要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吡虫啉、草甘膦、毒虫畏、毒死蜱、甲拌磷、甲氧滴滴涕、克百威、联苯菊酯、氯酞酸甲酯、灭多威、灭螨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三氯杀螨醇、水胺硫磷、特乐酚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用淀粉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食品添加剂使用标准》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食品添加剂使用标准》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金黄色葡萄球菌、蛋白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三氯蔗糖、丙二醇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罐头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及质量要求、《食品安全国家标准 蒸馏酒及其配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麦汁浓度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冷冻饮品和制作料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31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冷冻饮品 雪糕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31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蛋白质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关于三聚氰胺在食品中的限量值的公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沙门氏菌、三聚氰胺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绵白糖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糖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31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和质量要求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黄色葡萄球菌、沙门氏菌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特殊膳食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溶性膳食纤维、大肠菌群、蛋白质、钙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钾、金黄色葡萄球菌、菌落总数、磷、钠、能量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水分、铁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锌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烟酸、脂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较大婴儿和幼儿配方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07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和质量要求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关于三聚氰胺在食品中的限量值的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肠菌群、胆碱、蛋白质、碘、二十二碳六烯酸与总脂肪酸比、二十碳四烯酸与总脂肪酸比、反式脂肪酸与总脂肪酸比值、泛酸、钙、钙磷比值、核苷酸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灰分、肌醇、钾、金黄色葡萄球菌、菌落总数、磷、氯、镁、钠、牛磺酸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聚氰胺、沙门氏菌、生物素、水分、铁、铜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锌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油酸、烟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烟酰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叶黄素、叶酸、杂质度、脂肪、左旋肉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阴离子合成洗涤剂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十二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农业农村部公告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0]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百菌清、苯醚甲环唑、吡虫啉、毒死蜱、氟虫腈、甲胺磷、氯氰菊酯和高效氯氰菊酯、氧乐果、地塞米松、啶虫脒、毒死蜱、氟虫腈、甲胺磷、噻虫嗪、氧乐果、多菌灵、恩诺沙星、呋喃妥因代谢物、呋喃西林代谢物、呋喃唑酮代谢物、氟苯尼考、氟虫腈、腐霉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氨基阿维菌素苯甲酸盐、甲胺磷、甲拌磷、甲基异柳磷、腈苯唑、克百威、克伦特罗、孔雀石绿、莱克多巴胺、联苯菊酯、螺螨酯、氯氟氰菊酯和高效氯氟氰菊酯、氯霉素、氯氰菊酯和高效氯氰菊酯、氯唑磷、灭线磷、尼卡巴嗪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噻虫胺、噻虫嗪、杀扑磷、沙丁胺醇、沙拉沙星、水胺硫磷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乐果、乙酰甲胺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风起云涌</cp:lastModifiedBy>
  <dcterms:modified xsi:type="dcterms:W3CDTF">2022-12-08T14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