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营口市市直高中阶段学校招生办法</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市直普通高中计划招生</w:t>
      </w:r>
      <w:r>
        <w:rPr>
          <w:rFonts w:eastAsia="楷体" w:cs="楷体" w:ascii="楷体" w:hAnsi="楷体"/>
          <w:sz w:val="32"/>
          <w:szCs w:val="32"/>
          <w:lang w:val="en-US" w:eastAsia="zh-CN"/>
        </w:rPr>
        <w:t>2134</w:t>
      </w:r>
      <w:r>
        <w:rPr>
          <w:rFonts w:ascii="楷体" w:hAnsi="楷体" w:cs="楷体" w:eastAsia="楷体"/>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营口市高级中学（以下简称“市一高中”）计划在市直初中和老边区初中招生</w:t>
      </w:r>
      <w:r>
        <w:rPr>
          <w:rFonts w:eastAsia="仿宋_GB2312" w:cs="仿宋_GB2312" w:ascii="仿宋_GB2312" w:hAnsi="仿宋_GB2312"/>
          <w:sz w:val="32"/>
          <w:szCs w:val="32"/>
          <w:lang w:val="en-US" w:eastAsia="zh-CN"/>
        </w:rPr>
        <w:t>780</w:t>
      </w:r>
      <w:r>
        <w:rPr>
          <w:rFonts w:ascii="仿宋_GB2312" w:hAnsi="仿宋_GB2312" w:cs="仿宋_GB2312" w:eastAsia="仿宋_GB2312"/>
          <w:sz w:val="32"/>
          <w:szCs w:val="32"/>
          <w:lang w:val="en-US" w:eastAsia="zh-CN"/>
        </w:rPr>
        <w:t>人。其中，强基实验班计划招生</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择优生计划招生</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名额分配到校计划招生</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lang w:val="en-US" w:eastAsia="zh-CN"/>
        </w:rPr>
        <w:t>人（市直初中</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人、老边区初中</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辽宁省实验中学营口分校（以下简称“省实验营口分校”）计划在市直初中和老边区初中招生</w:t>
      </w:r>
      <w:r>
        <w:rPr>
          <w:rFonts w:eastAsia="仿宋_GB2312" w:cs="仿宋_GB2312" w:ascii="仿宋_GB2312" w:hAnsi="仿宋_GB2312"/>
          <w:sz w:val="32"/>
          <w:szCs w:val="32"/>
          <w:lang w:val="en-US" w:eastAsia="zh-CN"/>
        </w:rPr>
        <w:t>390</w:t>
      </w:r>
      <w:r>
        <w:rPr>
          <w:rFonts w:ascii="仿宋_GB2312" w:hAnsi="仿宋_GB2312" w:cs="仿宋_GB2312" w:eastAsia="仿宋_GB2312"/>
          <w:sz w:val="32"/>
          <w:szCs w:val="32"/>
          <w:lang w:val="en-US" w:eastAsia="zh-CN"/>
        </w:rPr>
        <w:t>人。其中，强基实验班计划招生</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择优生计划招生</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名额分配到校计划招生</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人（市直初中</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人、老边区初中</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一高中和省实验营口分校名额分配到校生按如下办法分配到局直各初中学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根据学校应届初中毕业生核定人数占全市初中毕业生核定人数比例进行分配；</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根据初中三年巩固率（实际参加中考人数占初中毕业生核定人数的比例）进行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一高中和省实验营口分校名额分配到校生分配到老边区各初中学校的办法，由老边区教育局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营口市第二高级中学（以下简称“市二高中”）计划招生</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人。其中，体育艺术类特长生计划面向全市招生</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体育类特长生</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艺术类特长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惠民班计划招生</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免收学杂费），统招生计划招生</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人（市直初中</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人、老边区初中</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营口市第三高级中学（以下简称“市三高中”）计划招生</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人。其中，惠民班计划招生</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免收学杂费），统招生计划招生</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人（市直初中</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人，在老边区招生</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营口市朝鲜族高级中学（以下简称“市朝高”）计划招生</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综合高中招生计划</w:t>
      </w:r>
      <w:r>
        <w:rPr>
          <w:rFonts w:eastAsia="楷体" w:cs="楷体" w:ascii="楷体" w:hAnsi="楷体"/>
          <w:sz w:val="32"/>
          <w:szCs w:val="32"/>
          <w:lang w:val="en-US" w:eastAsia="zh-CN"/>
        </w:rPr>
        <w:t>300</w:t>
      </w:r>
      <w:r>
        <w:rPr>
          <w:rFonts w:ascii="楷体" w:hAnsi="楷体" w:cs="楷体" w:eastAsia="楷体"/>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口开发区第二高级中学计划面向全市招生</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注册中等职业学校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中等职业学校（含技工学校）计划招生</w:t>
      </w:r>
      <w:r>
        <w:rPr>
          <w:rFonts w:eastAsia="楷体" w:cs="楷体" w:ascii="楷体" w:hAnsi="楷体"/>
          <w:sz w:val="32"/>
          <w:szCs w:val="32"/>
          <w:lang w:val="en-US" w:eastAsia="zh-CN"/>
        </w:rPr>
        <w:t>7505</w:t>
      </w:r>
      <w:r>
        <w:rPr>
          <w:rFonts w:ascii="楷体" w:hAnsi="楷体" w:cs="楷体" w:eastAsia="楷体"/>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招生专业计划按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营口市职业院校（初中起点）招生目录》（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中起点师范类高职（五年一贯制）、初中起点非师范类五年制高职（</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模式）招生按照省教育厅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报名及志愿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市直初中和老边区初中考生须在营口市高中阶段学校统一招生录取网络平台报名和填报志愿。</w:t>
      </w:r>
      <w:r>
        <w:rPr>
          <w:rFonts w:ascii="仿宋_GB2312" w:hAnsi="仿宋_GB2312" w:cs="仿宋_GB2312" w:eastAsia="仿宋_GB2312"/>
          <w:sz w:val="32"/>
          <w:szCs w:val="32"/>
          <w:lang w:val="en-US" w:eastAsia="zh-CN"/>
        </w:rPr>
        <w:t>（具体办法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志愿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前录取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体育艺术类特长生志愿：市二高中体育艺术类特长生和营口开发区第二高级中学（注册普通高中学籍）运动训练类、艺术类特长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学校志愿只能选择其一，不得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强基实验班志愿：市一高中强基实验班和省实验营口分校强基实验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志愿只能选择其一，不得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一批次。市一高中和省实验营口分校择优生志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志愿可以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第二批次。市一高中、省实验营口分校名额分配到校志愿和市二高中、市三高中惠民班志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志愿可以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第三批次。市二高中和市三高中统招生志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志愿可以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第四批次。营口市上善高级中学和营口信威学校志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志愿可以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第五批次。营口开发区第二高级中学（综合高中、注册中等职业学校学籍）志愿，只可填报一个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第六批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所职普融通学校志愿只能选择其一，不得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第七批次。初中起点师范类高职（五年一贯制）专业志愿只能选择其一，不得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第八批次。中等职业学校（含技工学校）志愿，可填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所学校，每所学校可填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第九批次。营口市以外的中等职业学校，考生可自主填报学校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报考初中起点非师范类五年制高职（</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模式）的考生需在规定时间内到所在市及县（市）区招考部门指定地点填报院校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直高中阶段学校录取工作由市教育局统一组织实施。录取按照成绩优先、遵循志愿的原则进行。具体办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提前录取批次。</w:t>
      </w:r>
      <w:r>
        <w:rPr>
          <w:rFonts w:ascii="仿宋_GB2312" w:hAnsi="仿宋_GB2312" w:cs="仿宋_GB2312" w:eastAsia="仿宋_GB2312"/>
          <w:sz w:val="32"/>
          <w:szCs w:val="32"/>
          <w:lang w:val="en-US" w:eastAsia="zh-CN"/>
        </w:rPr>
        <w:t>先录取体育艺术类特长生志愿，再录取强基实验班志愿。报考市二高中体育艺术类特长生或营口开发区第二高级中学（注册普通高中学籍）运动训练类、艺术类特长生志愿的考生，按照成绩和志愿，由市教育局依据两所学校特长生招生考试方案统一录取。报考市一高中强基实验班或省实验营口分校强基实验班志愿的考生，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第一批次。</w:t>
      </w:r>
      <w:r>
        <w:rPr>
          <w:rFonts w:ascii="仿宋_GB2312" w:hAnsi="仿宋_GB2312" w:cs="仿宋_GB2312" w:eastAsia="仿宋_GB2312"/>
          <w:sz w:val="32"/>
          <w:szCs w:val="32"/>
          <w:lang w:val="en-US" w:eastAsia="zh-CN"/>
        </w:rPr>
        <w:t>报考市一高中择优生和省实验营口分校择优生志愿的考生，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第二批次。</w:t>
      </w:r>
      <w:r>
        <w:rPr>
          <w:rFonts w:ascii="仿宋_GB2312" w:hAnsi="仿宋_GB2312" w:cs="仿宋_GB2312" w:eastAsia="仿宋_GB2312"/>
          <w:sz w:val="32"/>
          <w:szCs w:val="32"/>
          <w:lang w:val="en-US" w:eastAsia="zh-CN"/>
        </w:rPr>
        <w:t>报考市一高中、省实验营口分校名额分配到校志愿和市二高中、市三高中惠民班志愿的考生，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第三批次。</w:t>
      </w:r>
      <w:r>
        <w:rPr>
          <w:rFonts w:ascii="仿宋_GB2312" w:hAnsi="仿宋_GB2312" w:cs="仿宋_GB2312" w:eastAsia="仿宋_GB2312"/>
          <w:sz w:val="32"/>
          <w:szCs w:val="32"/>
          <w:lang w:val="en-US" w:eastAsia="zh-CN"/>
        </w:rPr>
        <w:t>报考市二高中、市三高中统招生志愿的考生，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五）第四批次。</w:t>
      </w:r>
      <w:r>
        <w:rPr>
          <w:rFonts w:ascii="仿宋_GB2312" w:hAnsi="仿宋_GB2312" w:cs="仿宋_GB2312" w:eastAsia="仿宋_GB2312"/>
          <w:sz w:val="32"/>
          <w:szCs w:val="32"/>
          <w:lang w:val="en-US" w:eastAsia="zh-CN"/>
        </w:rPr>
        <w:t>非鲅鱼圈区的营口地区内考生报考营口市上善高级中学、非大石桥市的营口地区内考生报考营口信威学校，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六）第五批次。</w:t>
      </w:r>
      <w:r>
        <w:rPr>
          <w:rFonts w:ascii="仿宋_GB2312" w:hAnsi="仿宋_GB2312" w:cs="仿宋_GB2312" w:eastAsia="仿宋_GB2312"/>
          <w:sz w:val="32"/>
          <w:szCs w:val="32"/>
          <w:lang w:val="en-US" w:eastAsia="zh-CN"/>
        </w:rPr>
        <w:t>报考营口开发区第二高级中学（综合高中，注册中等职业学校学籍）学校志愿的考生，按照成绩和志愿，由市教育局统一录取。录取后，统一注册中等职业学校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七）第六批次。</w:t>
      </w:r>
      <w:r>
        <w:rPr>
          <w:rFonts w:ascii="仿宋_GB2312" w:hAnsi="仿宋_GB2312" w:cs="仿宋_GB2312" w:eastAsia="仿宋_GB2312"/>
          <w:sz w:val="32"/>
          <w:szCs w:val="32"/>
          <w:lang w:val="en-US" w:eastAsia="zh-CN"/>
        </w:rPr>
        <w:t>报考职普融通学校志愿的考生，按照成绩和志愿，由市教育局统一录取。录取后，统一注册中等职业学校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八）第七批次。</w:t>
      </w:r>
      <w:r>
        <w:rPr>
          <w:rFonts w:ascii="仿宋_GB2312" w:hAnsi="仿宋_GB2312" w:cs="仿宋_GB2312" w:eastAsia="仿宋_GB2312"/>
          <w:sz w:val="32"/>
          <w:szCs w:val="32"/>
          <w:lang w:val="en-US" w:eastAsia="zh-CN"/>
        </w:rPr>
        <w:t>报考初中起点师范类高职（五年一贯制）专业志愿的考生，按照成绩和志愿，由市招考办组织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九）第八批次。</w:t>
      </w:r>
      <w:r>
        <w:rPr>
          <w:rFonts w:ascii="仿宋_GB2312" w:hAnsi="仿宋_GB2312" w:cs="仿宋_GB2312" w:eastAsia="仿宋_GB2312"/>
          <w:sz w:val="32"/>
          <w:szCs w:val="32"/>
          <w:lang w:val="en-US" w:eastAsia="zh-CN"/>
        </w:rPr>
        <w:t>报考中等职业学校的考生，按照成绩和志愿，由市教育局组织录取。报考技工学校的考生，按照成绩和志愿，由市人力资源和社会保障局组织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十）第九批次。</w:t>
      </w:r>
      <w:r>
        <w:rPr>
          <w:rFonts w:ascii="仿宋_GB2312" w:hAnsi="仿宋_GB2312" w:cs="仿宋_GB2312" w:eastAsia="仿宋_GB2312"/>
          <w:sz w:val="32"/>
          <w:szCs w:val="32"/>
          <w:lang w:val="en-US" w:eastAsia="zh-CN"/>
        </w:rPr>
        <w:t>报考营口市以外的中等职业学校志愿的考生，由考生自行联系所报考学校进行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朝高单独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沈阳市第一中学航空实验班、大连二十三中海军航空实验班志愿的考生，由招生单位按省教育厅相关文件要求进行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直各普通高中根据被录取学生的综合素质评价记录和成绩进行录取资格认定。对综合素质评价认定为不合格的学生向市教育局提出申请，经批准后对其实行退档。学生综合素质评价按照市教育局《关于印发营口市初中毕业生综合素质评价实施方案的通知》执行。考生接到录取通知书后，须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持录取通知书到录取高中报到，逾期视为自动放弃录取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相关收费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通高中、中等职业学校有关收费标准按省教育厅、财政厅、物价局有关文件规定执行。综合高中（营口开发区第二高级中学）按照《辽宁省物价局辽宁省财政厅辽宁省教育厅关于中等职业学校收费标准管理有关问题的通知》（辽价发〔</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 xml:space="preserve">号）文件中规定的收费标准执行收费。                          </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32:26Z</dcterms:created>
  <dc:creator>Administrator</dc:creator>
  <dc:description/>
  <dc:language>en-US</dc:language>
  <cp:lastModifiedBy>Administrator</cp:lastModifiedBy>
  <dcterms:modified xsi:type="dcterms:W3CDTF">2023-06-28T06: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CFFB7BE0640A487D35675B5AB4C49_12</vt:lpwstr>
  </property>
  <property fmtid="{D5CDD505-2E9C-101B-9397-08002B2CF9AE}" pid="3" name="KSOProductBuildVer">
    <vt:lpwstr>2052-11.1.0.14309</vt:lpwstr>
  </property>
  <property fmtid="{D5CDD505-2E9C-101B-9397-08002B2CF9AE}" pid="4" name="commondata">
    <vt:lpwstr>commondata</vt:lpwstr>
  </property>
</Properties>
</file>