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60" w:before="0" w:after="156"/>
        <w:ind w:firstLine="218"/>
        <w:contextualSpacing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营口市城区基准地价表</w:t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rFonts w:eastAsia="Times;Times New Roman"/>
          <w:sz w:val="24"/>
          <w:szCs w:val="24"/>
        </w:rPr>
        <w:t xml:space="preserve">  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85"/>
        <w:gridCol w:w="1955"/>
        <w:gridCol w:w="1689"/>
        <w:gridCol w:w="1670"/>
        <w:gridCol w:w="1336"/>
      </w:tblGrid>
      <w:tr>
        <w:trPr>
          <w:trHeight w:val="34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商业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住宅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工业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地面价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楼面价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地面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楼面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地面价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一级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99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二级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三级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76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四级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88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五级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六级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"/>
        <w:spacing w:lineRule="exact" w:line="500" w:before="0" w:after="200"/>
        <w:ind w:hanging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3"/>
        <w:spacing w:lineRule="exact" w:line="500" w:before="0" w:after="200"/>
        <w:ind w:firstLine="560"/>
        <w:contextualSpacing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商业用地土地级别范围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"/>
        <w:gridCol w:w="45"/>
        <w:gridCol w:w="6844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土地级别范围</w:t>
            </w:r>
          </w:p>
        </w:tc>
      </w:tr>
      <w:tr>
        <w:trPr>
          <w:trHeight w:val="99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6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体育馆路与体育场街交汇处—中心街—广电路—渤海大街—盼盼路—新兴大街—市府路—渤海大街—体育馆路—体育馆路与体育场街交汇处止</w:t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东风路与东新路交汇处—东风路—富民路—建设街—道路（公园路与东升路中间路）—园林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（针织厂北侧路）—辽河大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方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新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风路与东新路交汇处止</w:t>
            </w:r>
          </w:p>
        </w:tc>
      </w:tr>
      <w:tr>
        <w:trPr>
          <w:trHeight w:val="2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智泉街与清华路交汇处—智泉街—盼盼路—金牛山大街—光华路—渤海大街—太和北街—南湖阳光新城小区东侧道路—东风路—辽河大街—港南街—沿辽河岸堤路—学府路与辽河大街交汇处—辽河大街—滨河大街—辽河老街—辽河老街与得胜路交汇处—得胜路—新兴大街—得胜市场东侧路—中天新城小区北侧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百姓医院南侧路—清真寺西侧路—清真寺南侧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真寺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惠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华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渤海大街—平安路—攀枝花北街—清华路—智泉街与清华南路交汇处止（不含一级范围）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级</w:t>
            </w:r>
          </w:p>
        </w:tc>
        <w:tc>
          <w:tcPr>
            <w:tcW w:w="7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平安路与海澜街交汇处—海澜街—盼盼路—青花大街—太白路—金牛山大街—太和路—渤海大街—良辰路—东升路—太和北街—育新路—辽河大街—工农路（庄林路）—规划路—大庆路—联盟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河岸堤路—辽河大街—英华小学东侧路—西发路—渤海大街—得胜路—得胜路与青花大街交汇处—青花大街—镜湖西路—智新街—平安路—平安路与海澜街交汇处止（不含一、二级范围）</w:t>
            </w:r>
          </w:p>
        </w:tc>
      </w:tr>
      <w:tr>
        <w:trPr>
          <w:trHeight w:val="127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辽滨部分（不含一、二、三级范围）</w:t>
            </w:r>
          </w:p>
        </w:tc>
      </w:tr>
      <w:tr>
        <w:trPr>
          <w:trHeight w:val="175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海澜街与滨海大道交汇处—海澜街—海澜街—科飞路—新海大街—博文路—海澜街—庄林路—联盟街—大庆路—北辰街—劳动河—辽河岸堤与滨海大道交汇处—滨海大道—海澜街与滨海大道交汇处止（不含一、二、三级范围）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级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辽河口沿岸—新民大街—滨海公路—国胜大街—庄林路—营口市区东边界—沿营口市区东边界以北范围（不含一、二、三、四级范围）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级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至五级以外的地区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"/>
        <w:spacing w:lineRule="exact" w:line="560" w:before="0" w:after="200"/>
        <w:contextualSpacing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住宅用地土地级别范围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3"/>
        <w:gridCol w:w="6849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土地级别范围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体育馆路与金牛山大街交汇处—金牛山大街—盼盼路—渤海大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华路—建设街—盼盼路—辽河大街—新华路—渤海大街—体育馆路—体育馆路与金牛山大街交汇处止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</w:t>
            </w:r>
          </w:p>
        </w:tc>
        <w:tc>
          <w:tcPr>
            <w:tcW w:w="7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花大街与清华路交汇处—青花大街—盼盼路—智泉街—光华路—金牛山大街—太白路—太和北街—南湖阳光新城小区东侧道路—东风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河大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港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河沿岸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聚银君悦酒店西侧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河大街—滨河大街—得胜路—新兴大街—得胜市场东侧路—中天新城小区北侧路—平安路—百姓医院南侧路—清真寺西侧路—清真寺南侧路—清真寺路—通惠路—清华路—青花大街与清华路交汇处止（不含一级范围）</w:t>
            </w:r>
          </w:p>
        </w:tc>
      </w:tr>
      <w:tr>
        <w:trPr>
          <w:trHeight w:val="16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级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澄湖西路与新海大街交汇处—新海大街—新海大街与博文路交汇处—博文路—海澜街—盼盼路—东海大街—光华路—青花大街—太白路—智泉街—太和路—渤海大街—良辰路—太和北街—育新路—大庆路—联盟街—大辽河南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胜路—得胜路与青花大街交汇处—青花大街—青花大街与平安路交汇处—平安路—平安路与海澜街交汇处—海澜街—得胜路（澄湖西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澄湖西路与新海大街交汇处止（不含一、二级范围）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辽滨部分（不含一、二级范围）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级</w:t>
            </w:r>
          </w:p>
        </w:tc>
        <w:tc>
          <w:tcPr>
            <w:tcW w:w="7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滨海大道与海澜街交汇处—海澜街—科飞路—新海大街—庄林路—营盖线—沿民兴河与庄林路交汇处—庄林路—北辰街—劳动河—大辽河南岸—滨海大道—滨海大道与海澜街交汇处止（不含一、二、三级范围）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级</w:t>
            </w:r>
          </w:p>
        </w:tc>
        <w:tc>
          <w:tcPr>
            <w:tcW w:w="7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辽河口沿岸—新民大街—滨海公路—国胜大街—民旺路—民旺路与庄林路交汇处—庄林路—营口市区东边界—沿营口市区东边界以北范围（不含一、二、三、四级范围）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级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至五级以外的地区</w:t>
            </w:r>
          </w:p>
        </w:tc>
      </w:tr>
    </w:tbl>
    <w:p>
      <w:pPr>
        <w:pStyle w:val="3"/>
        <w:spacing w:lineRule="exact" w:line="560" w:before="0" w:after="200"/>
        <w:contextualSpacing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工业用地土地级别范围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789"/>
      </w:tblGrid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土地级别范围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学府路与建设街交汇处—学府路—学府路与八田地街交汇处—八田地街—八田地街与盼盼路交汇处—盼盼路—盼盼路与建设街交汇处—建设街—建设街与学府路交汇处止</w:t>
            </w:r>
          </w:p>
        </w:tc>
      </w:tr>
      <w:tr>
        <w:trPr>
          <w:trHeight w:val="148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市府路与辽河大街交汇处—市府路—市府路与新兴大街交汇处—新兴大街—新兴大街与光华路交汇处—光华路—光华路与辽河大街交汇处—辽河大街—辽河大街与市府路交汇处止（不含一级范围）</w:t>
            </w:r>
          </w:p>
        </w:tc>
      </w:tr>
      <w:tr>
        <w:trPr>
          <w:trHeight w:val="17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级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滨河大街与新华路交汇处—新华路—新华路与渤海大街交汇处—渤海大街—渤海大街与太和北街交汇处—太和北街—渤海大街与东新路交汇处—东新路—东新路与辽河沿线交汇处—辽河沿线—辽河沿线与滨河大街交汇处—滨河大街—滨河大街与新华路交汇处止（不含一级、二级范围）</w:t>
            </w:r>
          </w:p>
        </w:tc>
      </w:tr>
      <w:tr>
        <w:trPr>
          <w:trHeight w:val="66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级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前三级别以外区域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营口市城区土地级别调整与基准地价更新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成果使用有关问题的说明</w:t>
      </w:r>
    </w:p>
    <w:p>
      <w:pPr>
        <w:pStyle w:val="Normal"/>
        <w:spacing w:lineRule="exact" w:line="460"/>
        <w:rPr>
          <w:rFonts w:ascii="Times New Roman" w:hAnsi="Times New Roman" w:eastAsia="方正大标宋简体" w:cs="Times New Roman"/>
          <w:sz w:val="24"/>
          <w:szCs w:val="24"/>
        </w:rPr>
      </w:pPr>
      <w:r>
        <w:rPr>
          <w:rFonts w:eastAsia="方正大标宋简体" w:cs="Times New Roman" w:ascii="Times New Roman" w:hAnsi="Times New Roman"/>
          <w:sz w:val="24"/>
          <w:szCs w:val="24"/>
        </w:rPr>
      </w:r>
    </w:p>
    <w:p>
      <w:pPr>
        <w:pStyle w:val="1"/>
        <w:spacing w:lineRule="exact" w:line="576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基准地价内涵及设定条件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准地价内涵是指在平均开发利用程度（平均配套程度、平均利用强度、平均建筑容积率等）条件下，法定最高出让年限的区域平均价格，它包括土地取得费（征地补偿费）、配套费（红线外配套及场地平整费）、土地所有权收益三部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基准地价评估所设定的有关条件如下：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开发程度：商业用地“六通一平”，即宗地外“六通”（通路、通电、通讯、供水、排水、供热）和宗地内场地平整；住宅用地“七通一平”，即宗地外“七通”（通路、通电、通讯、供水、排水、供热、供气）和宗地内场地平整；工业用地“五通一平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宗地外“五通”（通路、通电、通讯、供水、排水）和宗地内场地平整。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平均容积率：商业用地为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</w:rPr>
        <w:t>，住宅用地为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，工业用地为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法定最高土地使用年限及土地还原利率：商业用地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年，土地还原率为</w:t>
      </w:r>
      <w:r>
        <w:rPr>
          <w:rFonts w:eastAsia="方正仿宋_GBK" w:cs="Times New Roman" w:ascii="Times New Roman" w:hAnsi="Times New Roman"/>
          <w:sz w:val="32"/>
          <w:szCs w:val="32"/>
        </w:rPr>
        <w:t>7.0%</w:t>
      </w:r>
      <w:r>
        <w:rPr>
          <w:rFonts w:ascii="Times New Roman" w:hAnsi="Times New Roman" w:cs="Times New Roman" w:eastAsia="方正仿宋_GBK"/>
          <w:sz w:val="32"/>
          <w:szCs w:val="32"/>
        </w:rPr>
        <w:t>；住宅用地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年，土地还原率为</w:t>
      </w:r>
      <w:r>
        <w:rPr>
          <w:rFonts w:eastAsia="方正仿宋_GBK" w:cs="Times New Roman" w:ascii="Times New Roman" w:hAnsi="Times New Roman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sz w:val="32"/>
          <w:szCs w:val="32"/>
        </w:rPr>
        <w:t>，工业用地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年，土地还原率为</w:t>
      </w:r>
      <w:r>
        <w:rPr>
          <w:rFonts w:eastAsia="方正仿宋_GBK" w:cs="Times New Roman" w:ascii="Times New Roman" w:hAnsi="Times New Roman"/>
          <w:sz w:val="32"/>
          <w:szCs w:val="32"/>
        </w:rPr>
        <w:t>6.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sz w:val="32"/>
          <w:szCs w:val="32"/>
        </w:rPr>
        <w:t>期日：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76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关于商业、住宅、工业三类以外其他用途土地级别图及有关地价标准的适用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城镇土地分等定级规程》</w:t>
      </w:r>
      <w:r>
        <w:rPr>
          <w:rFonts w:eastAsia="方正仿宋_GBK" w:cs="Times New Roman" w:ascii="Times New Roman" w:hAnsi="Times New Roman"/>
          <w:sz w:val="32"/>
          <w:szCs w:val="32"/>
        </w:rPr>
        <w:t>(GB/T18507-2014)</w:t>
      </w:r>
      <w:r>
        <w:rPr>
          <w:rFonts w:ascii="Times New Roman" w:hAnsi="Times New Roman" w:cs="Times New Roman" w:eastAsia="方正仿宋_GBK"/>
          <w:sz w:val="32"/>
          <w:szCs w:val="32"/>
        </w:rPr>
        <w:t>的要求，本次按商业、住宅、工业三类用途分别定级，国家质量监督检验检疫总局和国家标准化管理委员会联合下发的《土地利用现状分类》</w:t>
      </w:r>
      <w:r>
        <w:rPr>
          <w:rFonts w:eastAsia="方正仿宋_GBK" w:cs="Times New Roman" w:ascii="Times New Roman" w:hAnsi="Times New Roman"/>
          <w:sz w:val="32"/>
          <w:szCs w:val="32"/>
        </w:rPr>
        <w:t>(GB/T21010—2007)</w:t>
      </w:r>
      <w:r>
        <w:rPr>
          <w:rFonts w:ascii="Times New Roman" w:hAnsi="Times New Roman" w:cs="Times New Roman" w:eastAsia="方正仿宋_GBK"/>
          <w:sz w:val="32"/>
          <w:szCs w:val="32"/>
        </w:rPr>
        <w:t>中商服用地适用商业用地级别图及有关地价标准；住宅用地适用住宅级别图及有关地价标准；工矿仓储用地适用工业用地级别图及有关地价标准。三类用途之外的城市基础设施用地和能源、交通、水利设施用地适用工业用地级别图及有关地价标准（土地出让最高年限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年）；教育、科技、文化、卫生、体育用地适用住宅级别图及有关地价标准（土地出让最高年限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年）；旅游、娱乐用地适用商业用地级别图及有关地价标准（土地出让最高年限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年）。</w:t>
      </w:r>
    </w:p>
    <w:p>
      <w:pPr>
        <w:pStyle w:val="Normal"/>
        <w:spacing w:lineRule="exact" w:line="576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关于土地级别范围说明和宗地土地级别确认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土地级别范围表是对土地级别划定、土地级别界限的简要说明，确定宗地的土地级别应以土地级别图为准。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以道路为级别界限的，低级别一侧临路第一宗地归入相邻高级别。</w:t>
      </w:r>
    </w:p>
    <w:p>
      <w:pPr>
        <w:pStyle w:val="Normal"/>
        <w:spacing w:lineRule="exact" w:line="576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关于容积率修正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宗地评估，商业用地容积率大于</w:t>
      </w:r>
      <w:r>
        <w:rPr>
          <w:rFonts w:eastAsia="方正仿宋_GBK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sz w:val="32"/>
          <w:szCs w:val="32"/>
        </w:rPr>
        <w:t>的容积率修正系数以</w:t>
      </w:r>
      <w:r>
        <w:rPr>
          <w:rFonts w:eastAsia="方正仿宋_GBK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sz w:val="32"/>
          <w:szCs w:val="32"/>
        </w:rPr>
        <w:t>为准，小于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的不做向下修正；住宅用地容积率大于</w:t>
      </w:r>
      <w:r>
        <w:rPr>
          <w:rFonts w:eastAsia="方正仿宋_GBK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方正仿宋_GBK"/>
          <w:sz w:val="32"/>
          <w:szCs w:val="32"/>
        </w:rPr>
        <w:t>的容积率修正系数以</w:t>
      </w:r>
      <w:r>
        <w:rPr>
          <w:rFonts w:eastAsia="方正仿宋_GBK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方正仿宋_GBK"/>
          <w:sz w:val="32"/>
          <w:szCs w:val="32"/>
        </w:rPr>
        <w:t>为准，小于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的不做向下修正。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工业用地不进行容积率修正。</w:t>
      </w:r>
    </w:p>
    <w:p>
      <w:pPr>
        <w:pStyle w:val="1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调整后的基准地价在执行中有关具体应用问题，由市国土资源局负责解释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3CharChar">
    <w:name w:val="正文3 Char 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97"/>
      <w:jc w:val="left"/>
    </w:pPr>
    <w:rPr>
      <w:rFonts w:ascii="仿宋_GB2312;仿宋" w:hAnsi="仿宋_GB2312;仿宋" w:cs="宋体"/>
      <w:bCs/>
      <w:szCs w:val="32"/>
    </w:rPr>
  </w:style>
  <w:style w:type="paragraph" w:styleId="Style18">
    <w:name w:val="文本块"/>
    <w:basedOn w:val="Normal"/>
    <w:qFormat/>
    <w:pPr>
      <w:spacing w:lineRule="exact" w:line="300"/>
      <w:ind w:left="1090" w:right="210" w:hanging="880"/>
    </w:pPr>
    <w:rPr>
      <w:rFonts w:ascii="仿宋_GB2312;仿宋" w:hAnsi="仿宋_GB2312;仿宋" w:cs="宋体"/>
      <w:b/>
      <w:spacing w:val="-4"/>
      <w:sz w:val="30"/>
      <w:szCs w:val="30"/>
    </w:rPr>
  </w:style>
  <w:style w:type="paragraph" w:styleId="TextBodyIndent">
    <w:name w:val="Body Text Indent"/>
    <w:basedOn w:val="Normal"/>
    <w:pPr>
      <w:spacing w:lineRule="exact" w:line="480"/>
      <w:ind w:left="600" w:firstLine="616"/>
    </w:pPr>
    <w:rPr>
      <w:rFonts w:ascii="仿宋_GB2312;仿宋" w:hAnsi="仿宋_GB2312;仿宋" w:cs="宋体"/>
      <w:bCs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3"/>
    <w:basedOn w:val="Normal"/>
    <w:qFormat/>
    <w:pPr>
      <w:spacing w:lineRule="auto" w:line="408" w:before="0" w:after="200"/>
      <w:ind w:firstLine="561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7:00Z</dcterms:created>
  <dc:creator>微软用户</dc:creator>
  <dc:description/>
  <dc:language>en-US</dc:language>
  <cp:lastModifiedBy>dell-word</cp:lastModifiedBy>
  <cp:lastPrinted>2017-05-11T09:16:00Z</cp:lastPrinted>
  <dcterms:modified xsi:type="dcterms:W3CDTF">2017-05-11T05:29:20Z</dcterms:modified>
  <cp:revision>4</cp:revision>
  <dc:subject/>
  <dc:title>营政办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