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numPr>
          <w:ilvl w:val="0"/>
          <w:numId w:val="16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、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 产品明示标准及质量要求 、卫生部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1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 卫生部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部门《关于撤销食品添加剂过氧化苯甲酰、过氧化钙的公告》等。 </w:t>
      </w:r>
    </w:p>
    <w:p>
      <w:pPr>
        <w:pStyle w:val="Normal"/>
        <w:numPr>
          <w:ilvl w:val="0"/>
          <w:numId w:val="16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大肠菌群、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氧化硫残留量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苯甲酰 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偶氮甲酰胺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氧雪腐镰刀菌烯醇、玉米赤霉烯酮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等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植物油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GB 276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GB 276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大豆油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(GB/T 1535)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玉米油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GB/T 1911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橄榄油、油橄榄果渣油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GB/T 23347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芝麻油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GB/T 8233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产品明示标准及质量要求等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溶剂残留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丁基对苯二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TBHQ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基麦芽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调味品</w:t>
      </w:r>
    </w:p>
    <w:p>
      <w:pPr>
        <w:pStyle w:val="Normal"/>
        <w:numPr>
          <w:ilvl w:val="0"/>
          <w:numId w:val="15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用盐碘含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68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酱油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酿造酱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用盐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81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酿造酱油》 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81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酿造食醋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81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谷氨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味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89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绿色食品 食用盐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Y/T 10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鸡精调味料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B/T 103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调味料酒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B/T 104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谷物酿造料酒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/CBJ 8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产品明示标准和质量要求、产品明示标准及质量要求、食品整治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08]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、整顿办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阿斯巴甜、氨基酸态氮、氨基酸态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氮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氨基酸态氮（以氮计）、铵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占氨基酸态氮的百分比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溴磷、呈味核苷酸二钠、大肠菌群、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羟基苯甲酸酯类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羟基苯甲酸甲酯钠，对羟基苯甲酸乙酯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对羟基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羟基苯甲酸酯类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对羟基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羟基苯甲酸酯类及其钠盐（以对羟基苯甲酸计） 、多菌灵、二氧化钛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谷氨酸钠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菌落总数、可待因、罗丹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B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化钠 、氯化钠（以干基计）、氯氰菊酯和高效氯氰菊酯、吗啡 、那可丁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全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氮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苏丹红Ⅰ 、苏丹红Ⅱ 、苏丹红Ⅲ、苏丹红Ⅳ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铁氰化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亚铁氰化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铁氰根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乙二胺四乙酸二钠、罂粟碱 、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肉制品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熟肉制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腌腊肉制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散装即食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食品整治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08]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、整顿办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单核细胞增生李斯特氏菌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菌落总数、氯霉素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性橙Ⅱ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致泻大肠埃希氏菌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乳制品</w:t>
      </w:r>
    </w:p>
    <w:p>
      <w:pPr>
        <w:pStyle w:val="Normal"/>
        <w:numPr>
          <w:ilvl w:val="0"/>
          <w:numId w:val="1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炼乳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31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3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乳粉》 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6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51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51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产品明示标准及质量要求、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关于三聚氰胺在食品中的限量值的公告》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肠菌群、蛋白质、非脂乳固体、酵母 、金黄色葡萄球菌、菌落总数、霉菌、乳酸菌数、三聚氰胺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商业无菌、酸度、脱氢乙酸及其钠盐（以脱氢乙酸计）、脂肪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饮料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瓶装饮用纯净水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73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92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食品安全国家标准 食品中真菌毒素限量》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饮料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饮用天然矿泉水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85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产品明示标准和质量要求、产品明示标准及质量要求 、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关于三聚氰胺在食品中的限量值的公告》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赛蜜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茶多酚 、大肠菌群、蛋白质、电导率、耗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酵母 、界限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偏硅酸、菌落总数、咖啡因、亮蓝、霉菌、镍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三聚氰胺、三氯甲烷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（以糖精计）、锑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铜绿假单胞菌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苋菜红 、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₃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溴酸盐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₂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阴离子合成洗涤剂、余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游离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展青霉素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方便食品</w:t>
      </w:r>
    </w:p>
    <w:p>
      <w:pPr>
        <w:pStyle w:val="Normal"/>
        <w:numPr>
          <w:ilvl w:val="0"/>
          <w:numId w:val="1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方便面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7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6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食品安全国家标准 冲调谷物制品》、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食品安全国家标准 食品添加剂使用标准》、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食品安全国家标准 食品中真菌毒素限量》、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食品安全国家标准 食品中污染物限量》、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食品安全国家标准 预包装食品中致病菌限量》、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食品安全国家标准 散装即食食品中致病菌限量》、产品明示标准和质量要求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菌落总数、霉菌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 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分、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饼干</w:t>
      </w:r>
    </w:p>
    <w:p>
      <w:pPr>
        <w:pStyle w:val="Normal"/>
        <w:numPr>
          <w:ilvl w:val="0"/>
          <w:numId w:val="1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散装即食食品中致病菌限量》 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食品安全国家标准 饼干》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菌落总数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霉菌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 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糖果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73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果冻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2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酵母、菌落总数、霉菌 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 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茶叶及相关制品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吡虫啉、草甘膦、毒虫畏、毒死蜱、甲拌磷、甲氧滴滴涕、克百威、联苯菊酯、氯酞酸甲酯、灭多威、灭螨醌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氰戊菊酯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氰戊菊酯、三氯杀螨醇、水胺硫磷、特乐酚、氧乐果、乙酰甲胺磷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酒类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蒸馏酒及其配制酒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发酵酒及其配制酒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产品明示标准及质量要求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氨基酸态氮（以氮计）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甲醇 、甲醛、酒精度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氰化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原麦汁浓度等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水果制品</w:t>
      </w:r>
    </w:p>
    <w:p>
      <w:pPr>
        <w:pStyle w:val="Normal"/>
        <w:numPr>
          <w:ilvl w:val="0"/>
          <w:numId w:val="13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蜜饯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48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食品安全国家标准 食品中农药最大残留限量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果酱》 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24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27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产品明示标准和质量要求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吡虫啉、哒螨灵、大肠菌群、啶虫脒、毒死蜱、二氧化硫残留量、菌落总数、克百威、亮蓝、霉菌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炔螨特、日落黄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苋菜红、胭脂红、乙二胺四乙酸二钠、唑螨酯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食糖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蛋与蛋制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菌落总数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商业无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蛋制品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蛋与蛋制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商业无菌等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糕点</w:t>
      </w:r>
    </w:p>
    <w:p>
      <w:pPr>
        <w:pStyle w:val="Normal"/>
        <w:numPr>
          <w:ilvl w:val="0"/>
          <w:numId w:val="9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0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粽子》 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B/T 103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。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赛蜜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二醇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菌落总数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霉菌、纳他霉素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商业无菌 、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豆制品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豆制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散装即食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、速冻食品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速冻面米与调制食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2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B/T 10379-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速冻调制食品》、整顿办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霉素、胭脂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、蜂产品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蜂蜜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49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蜂蜜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49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兽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产品明示标准和质量要求、农业农村部公告 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动物中禁止使用的药品及其他化合物清单》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美硝唑、呋喃妥因代谢物、呋喃西林代谢物、呋喃唑酮代谢物、果糖和葡萄糖、甲硝唑、菌落总数、洛硝达唑、氯霉素、霉菌计数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嗜渗酵母计数、蔗糖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九、食用农产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坚果与籽类食品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25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豆芽卫生标准》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苄基腺嘌呤等物质的公告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 、农业农村部公告 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动物中禁止使用的药品及其他化合物清单》、农业农村部公告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动物中禁止使用的药品及其他化合物清单》、整顿办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0]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等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钠盐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阿维菌素、百菌清、倍硫磷、苯醚甲环唑、吡虫啉、丙溴磷、草甘膦、哒螨灵、地美硝唑 、地塞米松、地西泮、狄氏剂、敌敌畏、啶虫脒、毒死蜱、多菌灵、恩诺沙星、呋喃妥因代谢物、呋喃西林代谢物、呋喃唑酮代谢物、氟苯尼考、氟虫腈、腐霉利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氨基阿维菌素苯甲酸盐、甲胺磷、甲拌磷、甲基异柳磷、甲硝唑、甲氧苄啶、腈苯唑、克百威、克伦特罗、孔雀石绿、莱克多巴胺、乐果 、联苯菊酯、螺螨酯、氯吡脲、氯氟氰菊酯和高效氯氟氰菊酯 、氯霉素、氯氰菊酯和高效氯氰菊酯、氯唑磷、嘧菌酯、嘧霉胺、灭线磷、灭蝇胺、尼卡巴嗪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氰戊菊酯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氰戊菊酯、噻虫胺、噻虫嗪、三唑磷、杀扑磷、沙丁胺醇、沙拉沙星、水胺硫磷、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涕灭威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戊唑醇、烯酰吗啉、溴氰菊酯、亚硫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氧乐果、乙酰甲胺磷 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vivi</cp:lastModifiedBy>
  <dcterms:modified xsi:type="dcterms:W3CDTF">2022-08-19T01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31A17AA954D60A7A8686BD50C2ED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